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по обучению грамоте детей старшего дошкольного возраста «Найди правильную схему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звуко-буквенного анализа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развитию фонематического сл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лять умение различать гласные и согласные звуки, мягкие и твёрдые со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мение самостоятельно выполнять поставлен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представляет собой набор картинок, под каждой размещены три варианта схем слова. Из трёх схем ребёнок выбирает ту, которая соответствует данному слову, и отмечает её любым предложенным спосо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оспитатель использует  представленный материал в индивидуальной работе с детьми в утренние и вечерние ч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гра проводится с подгруппой детей.  Каждый участник получает свою картинку, после выполнения задания воспитатель организует проверку или взаимопроверку результатов в зависимости от уровня подготовл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05562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/>
        <w:drawing>
          <wp:inline distT="0" distB="0" distL="0" distR="0">
            <wp:extent cx="301752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31623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31089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047365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2446655" cy="277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2515235" cy="362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053080" cy="305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4170680" cy="309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1:00Z</dcterms:created>
  <dc:creator>Dina</dc:creator>
  <dc:description/>
  <cp:keywords/>
  <dc:language>en-US</dc:language>
  <cp:lastModifiedBy>Dina</cp:lastModifiedBy>
  <dcterms:modified xsi:type="dcterms:W3CDTF">2020-06-13T20:43:00Z</dcterms:modified>
  <cp:revision>20</cp:revision>
  <dc:subject/>
  <dc:title>Дидактическая игра по грамоте</dc:title>
</cp:coreProperties>
</file>